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Yine Yakmış IMF Niyet Mektubunun Ucunu</w:t>
      </w:r>
    </w:p>
    <w:p>
      <w:pPr>
        <w:pStyle w:val="Normal"/>
        <w:rPr>
          <w:b/>
          <w:b/>
        </w:rPr>
      </w:pPr>
      <w:r>
        <w:rPr>
          <w:b/>
        </w:rPr>
      </w:r>
    </w:p>
    <w:p>
      <w:pPr>
        <w:pStyle w:val="Normal"/>
        <w:rPr/>
      </w:pPr>
      <w:r>
        <w:rPr/>
        <w:t>Benim gençliğimde ingilizce öğretmelerimiz yabancı dilimizin gelişmesi için yabancı öğrencilerin mektup adreslerini dağıtırlardı. Amaç yabancı dil pratiğimizin gelişmesiydi. Nedense (!) çoğu zaman erkekler kızlara mektup yazmayı tercih ederlerdi. Hani olurda bir tanışma fırsatı bulabilirmiyiz beklentisi kaçınılmaz olarak oluşmuştu.</w:t>
      </w:r>
    </w:p>
    <w:p>
      <w:pPr>
        <w:pStyle w:val="Normal"/>
        <w:rPr/>
      </w:pPr>
      <w:r>
        <w:rPr/>
      </w:r>
    </w:p>
    <w:p>
      <w:pPr>
        <w:pStyle w:val="Normal"/>
        <w:rPr/>
      </w:pPr>
      <w:r>
        <w:rPr/>
        <w:t xml:space="preserve">Aradan yıllar geçti tüm Türkiye ingilizce yazılan mektupları takip ederek günlerini geçirmeyi alışkanlık haline getirdi. Memuru, işçisi, esnafı, çiftçisi, iş adamı, siyasetçisi kısacası herkes ingilizce IMF niyet mektuplarını izlemeyi, anlamayı ve yorumlamayı oldukça önemsediler, iş edindiler. </w:t>
      </w:r>
    </w:p>
    <w:p>
      <w:pPr>
        <w:pStyle w:val="Normal"/>
        <w:rPr/>
      </w:pPr>
      <w:r>
        <w:rPr/>
      </w:r>
    </w:p>
    <w:p>
      <w:pPr>
        <w:pStyle w:val="Normal"/>
        <w:rPr/>
      </w:pPr>
      <w:r>
        <w:rPr/>
        <w:t>Tam artık bitti, hükümet bir daha IMF ile anlaşma yapmaya ihtiyaç duyuracak ortamları tekrar yaratmaz, çünkü tek parti hükümeti, TBMM’de yeterli çoğunluğu var, ikinci dönemi artık tecrübesi de yerinde derken ortam birden değişti. Geçen yılın sonunda başlayan tartışmalar bu günlerde bir “İhtiyati Stand-by” beklentisine dönüştü.</w:t>
      </w:r>
    </w:p>
    <w:p>
      <w:pPr>
        <w:pStyle w:val="Normal"/>
        <w:rPr/>
      </w:pPr>
      <w:r>
        <w:rPr/>
      </w:r>
    </w:p>
    <w:p>
      <w:pPr>
        <w:pStyle w:val="Normal"/>
        <w:rPr/>
      </w:pPr>
      <w:r>
        <w:rPr/>
        <w:t>Söylem de ilginç bir hal aldı. IMF’nin parasına ihtiyacımız yok, sadece izleme yapsın, risk algılamasının azaltılmasına katkıda bulunsun yeter deniyor.</w:t>
      </w:r>
    </w:p>
    <w:p>
      <w:pPr>
        <w:pStyle w:val="Normal"/>
        <w:rPr/>
      </w:pPr>
      <w:r>
        <w:rPr/>
      </w:r>
    </w:p>
    <w:p>
      <w:pPr>
        <w:pStyle w:val="Normal"/>
        <w:rPr/>
      </w:pPr>
      <w:r>
        <w:rPr/>
        <w:t xml:space="preserve"> </w:t>
      </w:r>
      <w:r>
        <w:rPr/>
        <w:t>Peki parasına ihtiyacımız olsa ne olur? Biliyorsunuz IMF ödemeler dengesi sorunu olan hükümetlere borç verir. Onların dış borçlarını ödemelerine yardımcı olur. Aslında temel amacı, yurtdışındaki borç verenlerin paralarını tahsil etmelerine yardımcı olmaktır. Diğer bir deyimle dış borcunu ödeyebilmeniz için size yeni borç verir. Yanı sıra, borç ödeme kabiliyetinizi arttırabilmeniz için kemer sıkma politikaları uygulamanızı ister.</w:t>
      </w:r>
    </w:p>
    <w:p>
      <w:pPr>
        <w:pStyle w:val="Normal"/>
        <w:rPr/>
      </w:pPr>
      <w:r>
        <w:rPr/>
      </w:r>
    </w:p>
    <w:p>
      <w:pPr>
        <w:pStyle w:val="Normal"/>
        <w:rPr/>
      </w:pPr>
      <w:r>
        <w:rPr/>
        <w:t xml:space="preserve">Bu bağlamda günümüz Türkiye’sine bakarsak... Dış borcu artan kamu kesimi mi yoksa özel sektör mü? Cevap belli. Özel sektörün dış borcu ve geri ödemeleri oldukça büyük tutarlara ulaşmış durumda. Özel sektör son yıllarda ortalama 30 milyar dolar civarında dış borç geri ödemesi yapıyor. Buna kamunun yaptığı geri ödemeleri de eklersek, tutar 45 milyar dolar seviyelerine çıkıyor. </w:t>
      </w:r>
    </w:p>
    <w:p>
      <w:pPr>
        <w:pStyle w:val="Normal"/>
        <w:rPr/>
      </w:pPr>
      <w:r>
        <w:rPr/>
      </w:r>
    </w:p>
    <w:p>
      <w:pPr>
        <w:pStyle w:val="Normal"/>
        <w:rPr/>
      </w:pPr>
      <w:r>
        <w:rPr/>
        <w:t xml:space="preserve">Bu durumda sorulması gereken soru şu; ihtyacımız olduğunda IMF bize ne kadar para verebilecek? Cevap belli, kotamızın yaklaşık 300 katı, yani 4-5 milyar dolar kadar. Demek ki IMF’nin ihtiyaç duyduğumuzda bize verebileceği para, bizim dış borç geri ödemelerimizin dişinin kovuğunu doldurmayacak. O zaman neden yine niyet mektubu beklemeye başladık? Açıkçası ben cevap bulmakta zorlanıyorum. </w:t>
      </w:r>
    </w:p>
    <w:p>
      <w:pPr>
        <w:pStyle w:val="Normal"/>
        <w:rPr/>
      </w:pPr>
      <w:r>
        <w:rPr/>
      </w:r>
    </w:p>
    <w:p>
      <w:pPr>
        <w:pStyle w:val="Normal"/>
        <w:rPr/>
      </w:pPr>
      <w:r>
        <w:rPr/>
        <w:t>Riskleri azaltmak için daha şeffaf, daha hesap vermeyi önemseyen bir kamu idaresi anlayışı oluştursak, buna yönelik gerekli sivil toplum örgütlenmelerini desteklesek daha iyi olmaz mı? Yabancı kuruluşların kredibilitesi ne kadar kaldı ki?</w:t>
      </w:r>
    </w:p>
    <w:p>
      <w:pPr>
        <w:pStyle w:val="Normal"/>
        <w:rPr/>
      </w:pPr>
      <w:r>
        <w:rPr/>
      </w:r>
    </w:p>
    <w:p>
      <w:pPr>
        <w:pStyle w:val="Normal"/>
        <w:rPr/>
      </w:pPr>
      <w:r>
        <w:rPr/>
        <w:t>Bu gerçeğe rağmen, para ve sermaye piyasalarındaki oyuncular kendileri açısından mektup beklemekte çok haklılar. Anlık değişiklikliklerle para kazanan/kaybedenler için istikrarlı bir ortamın oluşmasını istemek doğaldır. Onlar için kısa vadeli çözümler gerekiyor.</w:t>
      </w:r>
    </w:p>
    <w:p>
      <w:pPr>
        <w:pStyle w:val="Normal"/>
        <w:rPr/>
      </w:pPr>
      <w:r>
        <w:rPr/>
      </w:r>
    </w:p>
    <w:p>
      <w:pPr>
        <w:pStyle w:val="Normal"/>
        <w:rPr/>
      </w:pPr>
      <w:r>
        <w:rPr/>
        <w:t>Bu bağlamda, ihtiyati de olsa IMF programında hangi başlıklar olur diye bakınca ilk aklıma gelenler şunlar:</w:t>
      </w:r>
    </w:p>
    <w:p>
      <w:pPr>
        <w:pStyle w:val="Normal"/>
        <w:numPr>
          <w:ilvl w:val="0"/>
          <w:numId w:val="1"/>
        </w:numPr>
        <w:rPr/>
      </w:pPr>
      <w:r>
        <w:rPr/>
        <w:t>Kayıt dışılıkla mücadeleyi esas alan, verginin tabana yayılmasını sağlayan, dolaylı vergileri azlatan kapsamlı bir vergi reformu,</w:t>
      </w:r>
    </w:p>
    <w:p>
      <w:pPr>
        <w:pStyle w:val="Normal"/>
        <w:numPr>
          <w:ilvl w:val="0"/>
          <w:numId w:val="1"/>
        </w:numPr>
        <w:rPr/>
      </w:pPr>
      <w:r>
        <w:rPr/>
        <w:t>Mali disiplini ve kamuda şeffaflığı öne çıkaran mali kural uygulaması,</w:t>
      </w:r>
    </w:p>
    <w:p>
      <w:pPr>
        <w:pStyle w:val="Normal"/>
        <w:numPr>
          <w:ilvl w:val="0"/>
          <w:numId w:val="1"/>
        </w:numPr>
        <w:rPr/>
      </w:pPr>
      <w:r>
        <w:rPr/>
        <w:t>Enflasyon hedeflemesinde, kredi aktarma mekanizmalarının uygulamalardan elde edilen deneyimler çerçevesinde tekrar gözden geçirilmesi ve hedef aralığı saptamanın yararları,</w:t>
      </w:r>
    </w:p>
    <w:p>
      <w:pPr>
        <w:pStyle w:val="Normal"/>
        <w:numPr>
          <w:ilvl w:val="0"/>
          <w:numId w:val="1"/>
        </w:numPr>
        <w:rPr/>
      </w:pPr>
      <w:r>
        <w:rPr/>
        <w:t>Kambiyo rejiminin gözden geçirilmesi, kur politikasını bu bakış açısıyla yeniden ele alınması,</w:t>
      </w:r>
    </w:p>
    <w:p>
      <w:pPr>
        <w:pStyle w:val="Normal"/>
        <w:numPr>
          <w:ilvl w:val="0"/>
          <w:numId w:val="1"/>
        </w:numPr>
        <w:rPr/>
      </w:pPr>
      <w:r>
        <w:rPr/>
        <w:t>Başta kamu bankaları olmak üzere finans sektörüne ilişkin konular. Özelleştirme, Basel II vb.</w:t>
      </w:r>
    </w:p>
    <w:p>
      <w:pPr>
        <w:pStyle w:val="Normal"/>
        <w:numPr>
          <w:ilvl w:val="0"/>
          <w:numId w:val="1"/>
        </w:numPr>
        <w:rPr/>
      </w:pPr>
      <w:r>
        <w:rPr/>
        <w:t>KİT sisteminde yeni yönetişim anlayışı, performansa dayalı yönetim sözleşmeleri.</w:t>
      </w:r>
    </w:p>
    <w:p>
      <w:pPr>
        <w:pStyle w:val="Normal"/>
        <w:numPr>
          <w:ilvl w:val="0"/>
          <w:numId w:val="1"/>
        </w:numPr>
        <w:rPr/>
      </w:pPr>
      <w:r>
        <w:rPr/>
        <w:t>Mahalli idarelerin mali durumları ve kamuya olan borçlarının azaltılamasına yönelik tedbirlerin belirlenmesi,</w:t>
      </w:r>
    </w:p>
    <w:p>
      <w:pPr>
        <w:pStyle w:val="Normal"/>
        <w:numPr>
          <w:ilvl w:val="0"/>
          <w:numId w:val="1"/>
        </w:numPr>
        <w:rPr/>
      </w:pPr>
      <w:r>
        <w:rPr/>
        <w:t>Sosyal güvenlikte, özellikle sağlık harcamalarından gelen baskıların azaltılmasına yönelik uygulamaların saptanması,</w:t>
      </w:r>
    </w:p>
    <w:p>
      <w:pPr>
        <w:pStyle w:val="Normal"/>
        <w:numPr>
          <w:ilvl w:val="0"/>
          <w:numId w:val="1"/>
        </w:numPr>
        <w:rPr/>
      </w:pPr>
      <w:r>
        <w:rPr/>
        <w:t>Yatırım ortamının iyileştirilmesi çalışmalarına devam edilmesi, günümüz gereklerini yansıtan icra-iflas ve ticaret kanunlarının hızla yasalaşması,</w:t>
      </w:r>
    </w:p>
    <w:p>
      <w:pPr>
        <w:pStyle w:val="Normal"/>
        <w:rPr/>
      </w:pPr>
      <w:r>
        <w:rPr/>
      </w:r>
    </w:p>
    <w:p>
      <w:pPr>
        <w:pStyle w:val="Normal"/>
        <w:rPr/>
      </w:pPr>
      <w:r>
        <w:rPr/>
        <w:t>Bu ve benzeri konularda kara alabilmek için öncelikle güçlü, ekonomideki sıkışıklıkları kavrayan ve sorunları aşma hedefini en öncelikli politika hedefi olarak kabul eden bir siyasi irade gerekiyor. Bu olmadan IMF niyet mektupları yazmak o kadar kolay değil. Aksine, yazılanların yararı da o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7:00Z</dcterms:created>
  <dc:creator>Administrator</dc:creator>
  <dc:description/>
  <cp:keywords/>
  <dc:language>en-US</dc:language>
  <cp:lastModifiedBy>Administrator</cp:lastModifiedBy>
  <dcterms:modified xsi:type="dcterms:W3CDTF">2008-07-18T11:34:00Z</dcterms:modified>
  <cp:revision>16</cp:revision>
  <dc:subject/>
  <dc:title>DENEYİMLER</dc:title>
</cp:coreProperties>
</file>