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pPr>
      <w:r>
        <w:rPr/>
        <w:t>R. Hakan ÖZYILDIZ</w:t>
      </w:r>
    </w:p>
    <w:p>
      <w:pPr>
        <w:pStyle w:val="Normal"/>
        <w:rPr>
          <w:b/>
          <w:b/>
        </w:rPr>
      </w:pPr>
      <w:r>
        <w:rPr>
          <w:b/>
        </w:rPr>
      </w:r>
    </w:p>
    <w:p>
      <w:pPr>
        <w:pStyle w:val="Normal"/>
        <w:rPr>
          <w:b/>
          <w:b/>
        </w:rPr>
      </w:pPr>
      <w:r>
        <w:rPr>
          <w:b/>
        </w:rPr>
        <w:t>Diğer kamu kesimi borçları üzerine</w:t>
      </w:r>
    </w:p>
    <w:p>
      <w:pPr>
        <w:pStyle w:val="Normal"/>
        <w:rPr>
          <w:b/>
          <w:b/>
        </w:rPr>
      </w:pPr>
      <w:r>
        <w:rPr>
          <w:b/>
        </w:rPr>
      </w:r>
    </w:p>
    <w:p>
      <w:pPr>
        <w:pStyle w:val="Normal"/>
        <w:rPr/>
      </w:pPr>
      <w:r>
        <w:rPr/>
        <w:t>Kamuoyu, kamu borcu deyince Hazine’nin borç stokunu biliyor ve onun üzerinden yorum yaparak değerlendirme yapmaya çalışıyor. Bunun en önemli nedenlerinin başında diğer kamuda verilerin yayımlanma sorunları var. Bu bağlamda iki ana sorundan bahsedilebilir: Birincisi veri kalitesindeki sorunlardır. Standart ve kalite sorunun aşılması için çok uzun süreden beri yapılan çalışmalarda oldukça yol alınmasına rağmen istenilen seviyeye henüz ulaşılabildiğini söylemek için erken. İkinci sorun yayımlanma sıklığıdır. Örneğin KİT verileri en kısa süre aralığı üç aydır. Dahası çeyreklik veriler, çeyreğin son ayından yaklaşık iki ay sonra yayımlanmaktadır. Örneğin Mart 2008 verileri 31 Mayıs itibariyle yayımlanmıştır.</w:t>
      </w:r>
    </w:p>
    <w:p>
      <w:pPr>
        <w:pStyle w:val="Normal"/>
        <w:rPr/>
      </w:pPr>
      <w:r>
        <w:rPr/>
      </w:r>
    </w:p>
    <w:p>
      <w:pPr>
        <w:pStyle w:val="Normal"/>
        <w:rPr/>
      </w:pPr>
      <w:r>
        <w:rPr/>
        <w:t>Diğer taraftan, mahalli idarelerin mali durumuna ilişkin yayınlanan en son veriler Eylül 2007 itibariyledir. Mahalli idarelerin borç ve alacaklarının geçen yılsonunda hangi büyüklükte olduğu, içinde bulunduğumuz yılın ilk üç ayında gelişmelerin nerelere ulaştığı kamuoyunca henüz bilinmiyor. Önümüzde yerel seçimler var. Hükümet mali durumlarına bakmadan belediyelere para aktarmanın, borçlarını büyütmenin gayreti içerisinde. Unutmayalım, bu kadar harcama yapan ve borçlarını arttıran belediyeler, zamanı gelince borç geri ödemelerini yapabilecek durumda değiller. O zaman sizce kim bu borçları yüklenecek? Hazine mi? Doğru bildiniz.</w:t>
      </w:r>
    </w:p>
    <w:p>
      <w:pPr>
        <w:pStyle w:val="Normal"/>
        <w:rPr/>
      </w:pPr>
      <w:r>
        <w:rPr/>
      </w:r>
    </w:p>
    <w:p>
      <w:pPr>
        <w:pStyle w:val="Normal"/>
        <w:rPr/>
      </w:pPr>
      <w:r>
        <w:rPr/>
        <w:t xml:space="preserve">Biz şimdilik elimizde olanla yetinelim ve KİT’lerin yayımlanan verilerine bakalım. Aşağıda KİT borçlarındaki gelişmeleri içeren bir tablo var. </w:t>
      </w:r>
    </w:p>
    <w:p>
      <w:pPr>
        <w:pStyle w:val="Normal"/>
        <w:rPr/>
      </w:pPr>
      <w:r>
        <w:rPr/>
      </w:r>
    </w:p>
    <w:p>
      <w:pPr>
        <w:pStyle w:val="Normal"/>
        <w:rPr/>
      </w:pPr>
      <w:r>
        <w:rPr/>
        <w:t>Tablo çok net. KİT’ler, en çok birlerine, sonra şahıslara, resmi dairelere, ticari bankalara ve dışarıya borçlu durumdalar. İç borçlarda son yıllarda görülen artışlar dikkat çekiyor. KİT’lerin kendi aralarındaki borçlarının artmasının temel nedeni enerji KİT’leri. TEDAŞ tüketiciden tahsilât yapamayınca üretim yapan KİT’e borcunu ödeyemiyor. O da doğal gaz aldığı BOTAŞ’a olan borçlarını ödeyemiyor. Ancak belediyelerden de tahsilat yapamayan BOTAŞ’ın bir sıkıntısı daha var: Doğal gazı ithal ettiği için aldığı gazın bedelini döviz olarak zamanında ödemek zorunda. Eğer geciktirirse gaz alamama tehlikesiyle karşı karşıya. Bu durumda bankalardan borçlanmak zorunda kalıyor. Anlayacağınız enerjiyle uğraşan KİT’lerin durumu oldukça sıkıntılı.</w:t>
      </w:r>
    </w:p>
    <w:p>
      <w:pPr>
        <w:pStyle w:val="Normal"/>
        <w:rPr/>
      </w:pPr>
      <w:r>
        <w:rPr/>
      </w:r>
    </w:p>
    <w:p>
      <w:pPr>
        <w:pStyle w:val="Normal"/>
        <w:rPr/>
      </w:pPr>
      <w:r>
        <w:rPr/>
        <w:t>Diğer taraftan KİT’ler çoğunluğu üretici ve müteahhit olan özel şahıslara olan borçlarını da ödeyemiyorlar. Rakam her yıl artıyor. Seçim yaklaştıkça alacaklılar KİT’lerin ana sermayedarlarının kapısına dayanıp paralarını isteyecekler. Hazine ve Özelleştirme İdaresi’nin yöneticileri bu günlerde alacaklıların paralarını ödeyebilmek için 2009 yılı bütçelerinin hazırlıklarıyla meşguller. Bütçenin harcama ödenekleri ve özelleştirme gelirlerinin bir kısmı bu ödemeler için ayrılmak zorunda kalınabilir. Tabi yeterli gelir olursa. Yoksa borçlanmak zorunda kalacaklar.</w:t>
      </w:r>
    </w:p>
    <w:p>
      <w:pPr>
        <w:pStyle w:val="Normal"/>
        <w:rPr/>
      </w:pPr>
      <w:r>
        <w:rPr/>
      </w:r>
    </w:p>
    <w:p>
      <w:pPr>
        <w:pStyle w:val="Normal"/>
        <w:rPr/>
      </w:pPr>
      <w:r>
        <w:rPr/>
        <w:t>Özetle, kamunun borç stoku artmaya devam ediyor. Şimdiden tedbir alınmazsa ileride bazı zorluklar yaşayabiliriz.</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emal Derviş’in TÜSİAD konuşması üzerine</w:t>
      </w:r>
    </w:p>
    <w:p>
      <w:pPr>
        <w:pStyle w:val="Normal"/>
        <w:rPr>
          <w:b/>
          <w:b/>
        </w:rPr>
      </w:pPr>
      <w:r>
        <w:rPr>
          <w:b/>
        </w:rPr>
      </w:r>
    </w:p>
    <w:p>
      <w:pPr>
        <w:pStyle w:val="Normal"/>
        <w:rPr/>
      </w:pPr>
      <w:r>
        <w:rPr/>
        <w:t>Kemal Derviş TÜSİAD YİK’te oldukça ilginç ve kapsamlı bir konuşma yaptı. Özetle; önümüzdeki dönemde işsizliğin artacağını, bu nedenle daha fazla yatırım ihtiyacı olacağını ve daha çok tasarruf yapılması gerektiğini söyledi. Kanımca bu konuşmanın ilk bölümüydü. İkinci bölümünde, sanıyorum, yurt içi tasarrufları arttırmak için neler yapılması gerektiğini anlatacaktır. Örneğin fazla zaman geçmeden;</w:t>
      </w:r>
    </w:p>
    <w:p>
      <w:pPr>
        <w:pStyle w:val="Normal"/>
        <w:numPr>
          <w:ilvl w:val="0"/>
          <w:numId w:val="1"/>
        </w:numPr>
        <w:rPr/>
      </w:pPr>
      <w:r>
        <w:rPr/>
        <w:t xml:space="preserve">Kayıt dışılık ve verginin tabana yayılması; </w:t>
      </w:r>
    </w:p>
    <w:p>
      <w:pPr>
        <w:pStyle w:val="Normal"/>
        <w:numPr>
          <w:ilvl w:val="0"/>
          <w:numId w:val="1"/>
        </w:numPr>
        <w:rPr/>
      </w:pPr>
      <w:r>
        <w:rPr/>
        <w:t xml:space="preserve">Mali disiplin ve mali kural uygulamaları; </w:t>
      </w:r>
    </w:p>
    <w:p>
      <w:pPr>
        <w:pStyle w:val="Normal"/>
        <w:numPr>
          <w:ilvl w:val="0"/>
          <w:numId w:val="1"/>
        </w:numPr>
        <w:rPr/>
      </w:pPr>
      <w:r>
        <w:rPr/>
        <w:t xml:space="preserve">Kur politikası ve kambiyo rejiminde yapılması gerekenler; </w:t>
      </w:r>
    </w:p>
    <w:p>
      <w:pPr>
        <w:pStyle w:val="Normal"/>
        <w:numPr>
          <w:ilvl w:val="0"/>
          <w:numId w:val="1"/>
        </w:numPr>
        <w:rPr/>
      </w:pPr>
      <w:r>
        <w:rPr/>
        <w:t xml:space="preserve">Sanayileşme politikası, kapsamlı bir sanayi envanteri çalışmalarının ivedilikle bitirilmesi ve buna bağlı yeni teşvik sistemi; </w:t>
      </w:r>
    </w:p>
    <w:p>
      <w:pPr>
        <w:pStyle w:val="Normal"/>
        <w:numPr>
          <w:ilvl w:val="0"/>
          <w:numId w:val="1"/>
        </w:numPr>
        <w:rPr/>
      </w:pPr>
      <w:r>
        <w:rPr/>
        <w:t>Sosyal güvelik ve bireysel emeklilik sisteminde sosyal yardımları öne çıkaran reform vb konularda yapılabilecekler hakkında bazı çalışmalar ve açıklamalar yapılacaktır.</w:t>
      </w:r>
    </w:p>
    <w:p>
      <w:pPr>
        <w:pStyle w:val="Normal"/>
        <w:rPr/>
      </w:pPr>
      <w:r>
        <w:rPr/>
      </w:r>
    </w:p>
    <w:p>
      <w:pPr>
        <w:pStyle w:val="Normal"/>
        <w:rPr/>
      </w:pPr>
      <w:r>
        <w:rPr/>
        <w:t xml:space="preserve">Umuyorum. Derler ya, “Umut fakirin ekmeği...” </w:t>
      </w:r>
    </w:p>
    <w:p>
      <w:pPr>
        <w:pStyle w:val="Normal"/>
        <w:rPr/>
      </w:pPr>
      <w:r>
        <w:rPr/>
      </w:r>
    </w:p>
    <w:p>
      <w:pPr>
        <w:pStyle w:val="Normal"/>
        <w:rPr/>
      </w:pPr>
      <w:r>
        <w:rPr/>
      </w:r>
    </w:p>
    <w:p>
      <w:pPr>
        <w:pStyle w:val="Normal"/>
        <w:rPr/>
      </w:pPr>
      <w:r>
        <w:rPr/>
      </w:r>
    </w:p>
    <w:p>
      <w:pPr>
        <w:pStyle w:val="Normal"/>
        <w:rPr>
          <w:b/>
          <w:b/>
        </w:rPr>
      </w:pPr>
      <w:r>
        <w:rPr/>
        <w:drawing>
          <wp:inline distT="0" distB="0" distL="0" distR="0">
            <wp:extent cx="5757545"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7545" cy="4305935"/>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25:00Z</dcterms:created>
  <dc:creator>HAKANOZYILDIZ</dc:creator>
  <dc:description/>
  <cp:keywords/>
  <dc:language>en-US</dc:language>
  <cp:lastModifiedBy>HAKANOZYILDIZ</cp:lastModifiedBy>
  <dcterms:modified xsi:type="dcterms:W3CDTF">2008-06-20T04:07:00Z</dcterms:modified>
  <cp:revision>11</cp:revision>
  <dc:subject/>
  <dc:title>DENEYİMLER</dc:title>
</cp:coreProperties>
</file>