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u w:val="single"/>
        </w:rPr>
      </w:pPr>
      <w:r>
        <w:rPr>
          <w:b/>
          <w:i/>
          <w:u w:val="single"/>
        </w:rPr>
        <w:t>DENEYİMLER</w:t>
      </w:r>
    </w:p>
    <w:p>
      <w:pPr>
        <w:pStyle w:val="Normal"/>
        <w:rPr>
          <w:b/>
          <w:b/>
          <w:i/>
          <w:i/>
          <w:u w:val="single"/>
        </w:rPr>
      </w:pPr>
      <w:r>
        <w:rPr>
          <w:b/>
          <w:i/>
          <w:u w:val="single"/>
        </w:rPr>
      </w:r>
    </w:p>
    <w:p>
      <w:pPr>
        <w:pStyle w:val="Normal"/>
        <w:jc w:val="right"/>
        <w:rPr>
          <w:b/>
          <w:b/>
        </w:rPr>
      </w:pPr>
      <w:r>
        <w:rPr>
          <w:b/>
        </w:rPr>
        <w:t>R. Hakan ÖZYILDIZ</w:t>
      </w:r>
    </w:p>
    <w:p>
      <w:pPr>
        <w:pStyle w:val="Normal"/>
        <w:jc w:val="right"/>
        <w:rPr>
          <w:b/>
          <w:b/>
        </w:rPr>
      </w:pPr>
      <w:hyperlink r:id="rId2">
        <w:r>
          <w:rPr>
            <w:rStyle w:val="InternetLink"/>
            <w:b/>
          </w:rPr>
          <w:t>hakanozyildiz@gmail.com</w:t>
        </w:r>
      </w:hyperlink>
    </w:p>
    <w:p>
      <w:pPr>
        <w:pStyle w:val="Normal"/>
        <w:jc w:val="right"/>
        <w:rPr>
          <w:b/>
          <w:b/>
        </w:rPr>
      </w:pPr>
      <w:r>
        <w:rPr>
          <w:b/>
        </w:rPr>
      </w:r>
    </w:p>
    <w:p>
      <w:pPr>
        <w:pStyle w:val="Normal"/>
        <w:rPr/>
      </w:pPr>
      <w:r>
        <w:rPr>
          <w:b/>
        </w:rPr>
        <w:t>Dünyanın hali...</w:t>
      </w:r>
    </w:p>
    <w:p>
      <w:pPr>
        <w:pStyle w:val="Normal"/>
        <w:jc w:val="right"/>
        <w:rPr>
          <w:b/>
          <w:b/>
        </w:rPr>
      </w:pPr>
      <w:r>
        <w:rPr>
          <w:b/>
        </w:rPr>
      </w:r>
    </w:p>
    <w:p>
      <w:pPr>
        <w:pStyle w:val="Normal"/>
        <w:rPr/>
      </w:pPr>
      <w:r>
        <w:rPr/>
        <w:t>Hepinize en içten duygularla merhaba. Bundan böyle her hafta, bu sayfadan sizlerle “Deneyimler”i ve gözlemlerimi paylaşacağım. Gündeme dair soruları, olabildiğince cevaplarını ve değerlendirmelerimi okuyacaksınız. Yorum ve  katkılarınızın, benim için çok değerli olduğunu peşinen belirtmek isterim.</w:t>
      </w:r>
    </w:p>
    <w:p>
      <w:pPr>
        <w:pStyle w:val="Normal"/>
        <w:rPr/>
      </w:pPr>
      <w:r>
        <w:rPr/>
      </w:r>
    </w:p>
    <w:p>
      <w:pPr>
        <w:pStyle w:val="Normal"/>
        <w:rPr/>
      </w:pPr>
      <w:r>
        <w:rPr/>
        <w:t xml:space="preserve">İlk sorum şu: Dünya ekonomisinde neler oluyor? Dışarısı pek iyi değil. Başlangıçta ipotekli konut kredisi piyasalarında başlayan bu krizin perde arkasını incelemekte yarar var. </w:t>
      </w:r>
    </w:p>
    <w:p>
      <w:pPr>
        <w:pStyle w:val="Normal"/>
        <w:rPr/>
      </w:pPr>
      <w:r>
        <w:rPr/>
      </w:r>
    </w:p>
    <w:p>
      <w:pPr>
        <w:pStyle w:val="Normal"/>
        <w:rPr/>
      </w:pPr>
      <w:r>
        <w:rPr/>
        <w:t xml:space="preserve">Dünya finans piyasalarına dolar likiditesini,esas olarak, emeklilik fonları (24 Trilyon Dolar), Mutual Fonlar ( 20 Trilyon Dolar), Hedge Fonlar ( 4 Trilyon Dolar), Emptia ihraç eden ülkelerin kamu fonları (3 Trilyon Dolar), sigorta şirketleri ile karlı şirketlerin likit aktifleri oluşmaktadır. </w:t>
      </w:r>
    </w:p>
    <w:p>
      <w:pPr>
        <w:pStyle w:val="Normal"/>
        <w:rPr/>
      </w:pPr>
      <w:r>
        <w:rPr/>
      </w:r>
    </w:p>
    <w:p>
      <w:pPr>
        <w:pStyle w:val="Normal"/>
        <w:rPr/>
      </w:pPr>
      <w:r>
        <w:rPr/>
        <w:t>Emeklilik fonlarının önemi görülüyor. Mutual Fonların önemli bir bölümü ile Hedge fonların yüzde 30’u emeklilik fonlarından oluştuğu tahmin edilmektedir. Bu durumda ilk dikkat edilmesi gereken konu bu paraları fonlara yatıran çalışanların ne zaman emekli olacakları ve bekledikleri gelir seviyesidir. Uluslararası yorumcular bu konuda başta ABD, Japonya ve İngiltere olmak üzere sanayileşmiş ülkelerdeki demografik yapıya dikkat çekiyorlar. Anılan ülkelerde önümüzdeki bir kaç yıl içinde emekli olacak insan sayısının oldukça yüksek olacağı beliritliyor.</w:t>
      </w:r>
    </w:p>
    <w:p>
      <w:pPr>
        <w:pStyle w:val="Normal"/>
        <w:rPr/>
      </w:pPr>
      <w:r>
        <w:rPr/>
      </w:r>
    </w:p>
    <w:p>
      <w:pPr>
        <w:pStyle w:val="Normal"/>
        <w:rPr/>
      </w:pPr>
      <w:r>
        <w:rPr/>
        <w:t xml:space="preserve"> </w:t>
      </w:r>
      <w:r>
        <w:rPr/>
        <w:t xml:space="preserve">Kamu emeklilik sistemleri olmayan veya çok sınırlı olan bu ülkelerde çalışanlar birikimlerini fonlara yatırmaktadır. Fon yöneticilerinin başarısı sağladıkları getiri ile ölçülüyor. Daha çok getiri sağlayanlar daha fazla fon yönetim ücreti alabiliyorlar. Diğer taraftan yaşlanan nüfus nedeniyle katılımların azalması sonucunda yeni para girişi sınırlı kalırken emekli olacakların sayısı artıyor. Diğer bir deyimle, fonların gelir-gider dengesi gittikçe bozuluyor. </w:t>
      </w:r>
    </w:p>
    <w:p>
      <w:pPr>
        <w:pStyle w:val="Normal"/>
        <w:rPr/>
      </w:pPr>
      <w:r>
        <w:rPr/>
      </w:r>
    </w:p>
    <w:p>
      <w:pPr>
        <w:pStyle w:val="Normal"/>
        <w:rPr/>
      </w:pPr>
      <w:r>
        <w:rPr/>
        <w:t xml:space="preserve">Daha fazla getiri için sabit getirili enstrümanlar ve hisse senetlerinin geleneksel getirileri yetmeyince, fon yöneticileri, kamu otoritelerinin de göz yummasıyla, alternatif piyasalar aramaya başlandılar. Daha önceleri kendi ülkelerinin dışına yatırım yapmalarına sınır getirilmiş olan bu fonlar,  riski ve getirisi yüksek alterantif piyasalara yatırım yaparak emeklilerin beklentilerini karşılamaya çalıştılar. Örneğin, gayrimenkul kredi piyasası iyi müşteriler için doymuş hale gelince, ikinci sınıf, riski daha yüksek müşterilere bile kredi verilmeye başlandı. </w:t>
      </w:r>
    </w:p>
    <w:p>
      <w:pPr>
        <w:pStyle w:val="Normal"/>
        <w:rPr/>
      </w:pPr>
      <w:r>
        <w:rPr/>
      </w:r>
    </w:p>
    <w:p>
      <w:pPr>
        <w:pStyle w:val="Normal"/>
        <w:rPr/>
      </w:pPr>
      <w:r>
        <w:rPr/>
        <w:t xml:space="preserve">Çünkü, özellikle 11 Eylül 2001 olayından sonra, başta ABD olmak üzere tüm merkez bankalarından piyasalara para akıyordu. Bu paraları nemalandırmak için türev veya sentetik ürünler diye adlandırılan enstrümanlar piyasalarda oldukça cazip olmaya başladı. Parası olan herkes, tabiri caizse,  bu ürünlere hücum etti. Risk değerlendirmeleri ve kamu denetimleri, biraz da bilinçli olarak, geçiştirildi. Çünkü sayıları ve gelir beklentileri her gün artan emekliler, küçük yatırımcılar ve de özellikle finans kesimindeki yöneticiler bu gelişmeden oldukça memnundular. </w:t>
      </w:r>
    </w:p>
    <w:p>
      <w:pPr>
        <w:pStyle w:val="Normal"/>
        <w:rPr/>
      </w:pPr>
      <w:r>
        <w:rPr/>
      </w:r>
    </w:p>
    <w:p>
      <w:pPr>
        <w:pStyle w:val="Normal"/>
        <w:rPr/>
      </w:pPr>
      <w:r>
        <w:rPr/>
        <w:t xml:space="preserve">Temel ilke belliydi: Risk ve getiri kardeştir. Diğer bir deyimle, ne kadar risk alırsanız, getiriniz o kadar büyük olur. Bankalalar çok sıkı denetlendiği için bilançolarında fazla riskli varlıklar taşıyamıyorlardı. Riskleri yukarıda adı geçen, hiç bir kamu otoritesi tarafından denetlenmeyen, fonlara aktarmaya başladılar. Aslında risk yok olmamıştı. Sadece bankaların bilançolarından çıkmış, ekonomide başka bilançolara kaymıştı. </w:t>
      </w:r>
    </w:p>
    <w:p>
      <w:pPr>
        <w:pStyle w:val="Normal"/>
        <w:rPr/>
      </w:pPr>
      <w:r>
        <w:rPr/>
      </w:r>
    </w:p>
    <w:p>
      <w:pPr>
        <w:pStyle w:val="Normal"/>
        <w:rPr/>
      </w:pPr>
      <w:r>
        <w:rPr/>
        <w:t>Çok getiri elde edebilmek ve emeklilerin beklentilerini karşılayabilmek için her türlü ilkeden vazgeçilmişti. Hem kendi piyasalarında hem de gelişme yolundaki ülke piyasalarında her türlü riskli enstrümana yatırım yaptılar. Riskler realize olursa zararın kimin üstünde kalacağını kimse öğrenmek istemiyordu. Onlar için önemli olan daha fazla getiri oldu. Bunda hem emekliler ve hem de fonları yönetenler memnundu. Yılda onlarca milyon dolar ücret alan finans sektörü yöneticileri gazete haberlerine konu oldu.</w:t>
      </w:r>
    </w:p>
    <w:p>
      <w:pPr>
        <w:pStyle w:val="Normal"/>
        <w:rPr/>
      </w:pPr>
      <w:r>
        <w:rPr/>
      </w:r>
    </w:p>
    <w:p>
      <w:pPr>
        <w:pStyle w:val="Normal"/>
        <w:rPr/>
      </w:pPr>
      <w:r>
        <w:rPr/>
        <w:t>Halbuki çok bilinen bir gerçektir: Bu tür krizlerden bankalar etkilenince, yük yöneticilere değil, aksine vergi ödeyenlerin ve sabit gelirlilerin sırtına yüklenir. ABD’de böyle oldu. Artan işsizlik ve enflasyonun etkisiyle olumsuz etkileri devam edecektir.</w:t>
      </w:r>
    </w:p>
    <w:p>
      <w:pPr>
        <w:pStyle w:val="Normal"/>
        <w:rPr/>
      </w:pPr>
      <w:r>
        <w:rPr/>
      </w:r>
    </w:p>
    <w:p>
      <w:pPr>
        <w:pStyle w:val="Normal"/>
        <w:rPr/>
      </w:pPr>
      <w:r>
        <w:rPr/>
        <w:t xml:space="preserve">ABD, Japonya ve AB ekonomileri resesyona ve duraklamaya girmiş durumdalar. Krizin etkisinin 18-24 ay sürebileceğini iddia edenler var. Toplam tutarının ABD için 400 Milyar Dolar, dünya için 1 Trilyon Dolar  civarında olacağı tahmin ediliyor. Rakamlar çok büyük. Ancak, Amerikan yatırım bankası Goldman Sachs’ın 40 Milyar Dolar özkaynak ile 1,1 Trilyon Dolarlık aktifi, Merrill Lynch’in ise 30 Milyar Dolalık özkaynak ile 1 Trilyon Dolarlık aktif toplamını fonladığını düşünürseniz, olası zararların sonuçlarını daha iyi değerlendirebilirsiniz. </w:t>
      </w:r>
    </w:p>
    <w:p>
      <w:pPr>
        <w:pStyle w:val="Normal"/>
        <w:rPr/>
      </w:pPr>
      <w:r>
        <w:rPr/>
      </w:r>
    </w:p>
    <w:p>
      <w:pPr>
        <w:pStyle w:val="Normal"/>
        <w:rPr/>
      </w:pPr>
      <w:r>
        <w:rPr/>
        <w:t xml:space="preserve">Sonuç olarak; acaba, geçen hafta IMF başkanının yaptığı uyarıların arkasında emeklilik fonlarının kayıpları olabilir mi? Başkan, krizden çıkmak için, sadece merkez bankalarının yaptıklarının yeterli olmayacağını, kamu otoritelerinin de mutlaka gerekli müdahalelerde bulunmaları gereğine bu nedenle mi vurgu yapıyor? Soruları uzatmak mümkün. </w:t>
      </w:r>
    </w:p>
    <w:p>
      <w:pPr>
        <w:pStyle w:val="Normal"/>
        <w:rPr/>
      </w:pPr>
      <w:r>
        <w:rPr/>
      </w:r>
    </w:p>
    <w:p>
      <w:pPr>
        <w:pStyle w:val="Normal"/>
        <w:rPr/>
      </w:pPr>
      <w:r>
        <w:rPr/>
        <w:t>Süreci dikkatle izlemek, aceleci kararlardan kaçınmak lazı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anozyildiz@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1:56:00Z</dcterms:created>
  <dc:creator>Administrator</dc:creator>
  <dc:description/>
  <cp:keywords/>
  <dc:language>en-US</dc:language>
  <cp:lastModifiedBy>Administrator</cp:lastModifiedBy>
  <dcterms:modified xsi:type="dcterms:W3CDTF">2008-04-11T12:31:00Z</dcterms:modified>
  <cp:revision>14</cp:revision>
  <dc:subject/>
  <dc:title>DENEYİMLER</dc:title>
</cp:coreProperties>
</file>